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   2010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. Przedmiotem zamówienia związanych z realizacją zadania pod nazwą: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„</w:t>
      </w:r>
      <w:r>
        <w:rPr>
          <w:rFonts w:cs="Times New Roman" w:ascii="Times New Roman" w:hAnsi="Times New Roman"/>
          <w:b/>
          <w:i/>
          <w:sz w:val="28"/>
          <w:szCs w:val="28"/>
        </w:rPr>
        <w:t>Budynek ŚDS - winda„ w m-ci Ustrzyki Dolne ul. Wyzwolenia 7</w:t>
      </w:r>
    </w:p>
    <w:p>
      <w:pPr>
        <w:pStyle w:val="TextBody"/>
        <w:tabs>
          <w:tab w:val="clear" w:pos="708"/>
          <w:tab w:val="left" w:pos="709" w:leader="none"/>
        </w:tabs>
        <w:ind w:left="2410" w:hanging="24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est :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Dostawa i montaż, uruchomienie i przekazanie do eksploatacji dźwigu platformowego wewnętrznego dla osób niepełnosprawnych w Środowiskowym Domu Samopomocy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) Opracowanie dokumentacji techniczno-montażowej i rejestracyjnej i jej uzgodnienie w właściwym Urzędzie Dozoru Technicznego, dokonanie odbioru przez UDT, wykonanie i przekazanie dokumentacji powykonawczej i protokółu dopuszczenia urządzenia do użytkowania.</w:t>
      </w:r>
    </w:p>
    <w:p>
      <w:pPr>
        <w:pStyle w:val="TextBody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 xml:space="preserve">2. Wspólny słownik zamówień (CPV) : 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313000-4 – Instalowanie wind i podnośników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czegółowy zakres rzeczowy przedstawiony jest w dokumentacji przetargow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8 grudnia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mowa     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9:00Z</dcterms:created>
  <dc:creator>amichal</dc:creator>
  <dc:description/>
  <cp:keywords/>
  <dc:language>en-US</dc:language>
  <cp:lastModifiedBy>EDemko</cp:lastModifiedBy>
  <cp:lastPrinted>2010-11-10T11:45:00Z</cp:lastPrinted>
  <dcterms:modified xsi:type="dcterms:W3CDTF">2010-11-10T11:09:00Z</dcterms:modified>
  <cp:revision>2</cp:revision>
  <dc:subject/>
  <dc:title>Załącznik nr 3 do SIWZ</dc:title>
</cp:coreProperties>
</file>